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ГОСУДАРСТВЕННОЕ АВТОНОМНОЕ УЧРЕЖДЕНИЕ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38. Энгельсский муниципальный район.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единого государственного экзамена (ЕГЭ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участия в ЕГЭ 2021 года в Энгельсском районе были зарегистрированы 1038 выпускников из 40 образовательных организаций, что составляет 95,6% от общего количества обучающихся. На ГВЭ были зарегистрированы 48 участников, что составляет 4,4% от общего количества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района не сдавали ЕГЭ по французскому, испанскому и китайскому языкам. В общей сложности было сдано 3236 человеко</w:t>
      </w:r>
      <w:r>
        <w:rPr>
          <w:color w:val="000000"/>
        </w:rPr>
        <w:t>–</w:t>
      </w:r>
      <w:r>
        <w:rPr/>
        <w:t>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цент недостижения минимального порога сократился в Энгельсском районе по 8 предметам: русскому языку (на 1,0%), по математике профильного уровня (на 2,7%), информатике и ИКТ (на 5,5%), истории (на 1,3%), географии (на 4,0%), английскому языку (на 0,3%), обществознанию (на 2,0%), литературе (на 1,9%). Однако повышение данного показателя отмечается по 3 предметам: физика (на 0,1%), химия (на 1,6%), биология (на 2,9%). По русскому языку, географии и литературе в 2021 году отсутствуют участники, не преодолевшие порог. По немецкому языку выпускников, не преодолевших минимальный порог, за два последних года не было. 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95897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усскому языку для получения аттестата о среднем общем образовании минимальный порог в 24 балла преодолели все участники, но 0,5% участников не преодолели минимальный порог в 36 баллов для поступления по 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десяти образовательных организациях района все выпускники успешно сдали экзамены: Гимназия № 8, МЭЛ им. А.Г. Шнитке, СОШ № 5, СОШ № 9, СОШ п. Бурный, СОШ с. Воскресенка, СОШ с. Липовка, СОШ п. имени К. Маркса, СОШ с. Широкополье, СОШ с. Шумей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1 году в 4 общеобразовательных организациях есть выпускники, не преодолевшие минимальный пороговый балл только по одному предмету: СОШ № 20 (математика (профильный уровень) – 13,3%), СОШ с. Генеральское (обществознание – 100%), СОШ п. Пробуждение (обществознание – 40%), СОШ с. Терновка (биология – 100%, 1 участн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двум предметам данный показатель «западает» в семи образовательных организациях: Образовательный центр им. М.М. Расковой (биология – 100%, 1 участник, обществознание – 4,2%), СОШ № 16 (математика профильный уровень – 33,3%, обществознанию – 20%), СОШ с. Березовка (биология – 100% </w:t>
      </w:r>
      <w:r>
        <w:rPr>
          <w:color w:val="000000"/>
        </w:rPr>
        <w:t>–</w:t>
      </w:r>
      <w:r>
        <w:rPr/>
        <w:t xml:space="preserve"> 1 участник, обществознание – 100% - 1 участник), СОШ с. Заветное (история – 100% - 1 участник, обществознание – 50%), СОШ п. Придорожный (биология – 100% </w:t>
      </w:r>
      <w:r>
        <w:rPr>
          <w:color w:val="000000"/>
        </w:rPr>
        <w:t>–</w:t>
      </w:r>
      <w:r>
        <w:rPr/>
        <w:t xml:space="preserve"> 1 участник, обществознание – 33,3%), СОШ п. Новопушкинское (химия – 100% </w:t>
      </w:r>
      <w:r>
        <w:rPr>
          <w:color w:val="000000"/>
        </w:rPr>
        <w:t>–</w:t>
      </w:r>
      <w:r>
        <w:rPr/>
        <w:t xml:space="preserve"> 1 участник, история – 50%), СОШ с. Узморье (математика профильный уровень – 33,3%, обществознанию – 33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одиннадцати образовательных организациях выпускники не преодолели минимальный порог по трём предметам: СОШ № 4 (математика профильный уровень – 15,4%, химия – 16,7%, обществознание – 21,7%), СОШ № 32 (химия – 26,7%, биология – 17,4%, обществознание – 2%), СОШ № 18 (физика – 7,1%, биология – 25%, обществознание – 9,1%), СОШ № 21 (математика профильный уровень – 10%, биология – 33,3%, обществознание – 27,8%),  СОШ № 31 (математика профильный уровень – 8,3%, информатика и ИКТ – 50%, обществознание – 22,2%), Школа нового века (математика профильный уровень – 2,9%,  химия – 20%, обществознание – 12%), СОШ № 42 (математика профильный уровень – 25%, биология – 100% – 4 участника, обществознание – 33,3%), СОШ с. Красный Яр (математика профильный уровень – 11,1%,  физика – 20%, химия – 50%), СОШ п. Коминтерн (химия – 20%, биология – 40%, обществознание – 75%), СОШ «Патриот» с кадетскими классами (химия – 100% - 1 участник, информатика и ИКТ – 14,3%, обществознание – 4%), СОШ № 152 (математика (профильный уровень) – 28,6%, физика – 14,3%, обществознание – 5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преодолели минимальное пороговое значение по четырем предметам в СОШ № 19 (физика – 9,1%, химия – 11,1%, биология – 9,1%, обществознание – 28,6%) и СОШ № 3 (математика профильный уровень – 16,7%, физика – 50%, информатика и ИКТ – 100% – 1 участник,  обществознание – 40,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пяти предметам не прошли минимальный порог в четырёх образовательных организациях: СОШ № 1 (математика профильный уровень – 7,1%,  физика – 4,5%, химия – 12,5%,  биология – 11,8%, обществознание – 9,8%), СОШ № 30 (математика профильный уровень – 2,7%, физика – 7,7%, биология – 14,3%, история – 12,5%, обществознание – 21,9%), СОШ № 24 (математика профильный уровень – 15,8%, физика – 20%, информатика и ИКТ – 25%, биология – 25%, обществознание – 17,6%), СОШ № 33 (математика профильный уровень – 1,8%, химия – 12,5%, биология – 15,4%, история – 6,7%, обществознание – 10,4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двух школ не справились с экзаменами по шести предметам: СОШ № 13 (математика профильный уровень – 8,8%, химия – 14,3%, информатика и ИКТ – 7,7%, биология – 18,2%, английский язык – 20%, обществознание – 4,3%), СОШ № 7 (физика – 20%, химия – 100% - 1 участник, информатика и ИКТ – 66,7%, биология – 50%, история – 25%, обществознание – 2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количества участников экзамена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математике (профиль) – СОШ № 16 и СОШ с. Узморье (по 33,3%), СОШ № 152 (28,6%), Энгельсский район – 5,1%, Саратовская область – 6,43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физике – СОШ № 7, СОШ № 24 и СОШ с. Красный Яр (по 20%), Энгельсский район – 3,6%, Саратовская область – 6,22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 химии – СОШ № 7, СОШ п. Новопушкинское, СОШ «Патриот» с кадетскими классами (по 100% </w:t>
      </w:r>
      <w:r>
        <w:rPr>
          <w:color w:val="000000"/>
        </w:rPr>
        <w:t>–</w:t>
      </w:r>
      <w:r>
        <w:rPr/>
        <w:t xml:space="preserve"> по одному участнику), СОШ с. Красный Яр (50%), Энгельсский район – 14,1%, Саратовская область – 16,81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нформатике и ИКТ – СОШ № 3 (100% – 1 участник), СОШ № 7 (66,7%), СОШ № 31 (50%), Энгельсский район – 5,6%, Саратовская область – 7,2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 биологии – СОШ № 42 (100% – 4 участника), Образовательный центр им. М.М. Расковой, СОШ с. Березовка, СОШ п. Придорожный, СОШ с. Терновка (по 100% </w:t>
      </w:r>
      <w:r>
        <w:rPr>
          <w:color w:val="000000"/>
        </w:rPr>
        <w:t>–</w:t>
      </w:r>
      <w:r>
        <w:rPr/>
        <w:t xml:space="preserve"> по одному участнику), СОШ № 7 (50%), Энгельсский район – 16,6%, Саратовская область – 18,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стории – СОШ с. Заветное (100%), СОШ п. Новопушкинское (50%), Энгельсский район – 3,4%, Саратовская область – 6,3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английскому языку – СОШ № 13 (20%), Энгельсский район – 0,9%, Саратовская область – 0,8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обществознанию – СОШ с. Березовка (100% - 1 участник), СОШ с. Генеральское (100% - 2 участника), СОШ п. Коминтерн (75%), Энгельсский район – 13,3%, Саратовская область – 15,3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1 году участники ЕГЭ Энгельсского района не получили более 80 баллов только по немец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деры по проценту высокобалльник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 русскому языку – СОШ с. Воскресенка (100% </w:t>
      </w:r>
      <w:r>
        <w:rPr>
          <w:color w:val="000000"/>
        </w:rPr>
        <w:t>–</w:t>
      </w:r>
      <w:r>
        <w:rPr/>
        <w:t xml:space="preserve"> один участник), Гимназия № 8 (70,4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математике (профиль) – Гимназия № 8 (66,7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физике – Гимназия № 8 (33,3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химии – МЭЛ им. А.Г. Шнитке (66,7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 информатике и ИКТ – СОШ № 9, СОШ № 18 (100% </w:t>
      </w:r>
      <w:r>
        <w:rPr>
          <w:color w:val="000000"/>
        </w:rPr>
        <w:t>–</w:t>
      </w:r>
      <w:r>
        <w:rPr/>
        <w:t xml:space="preserve"> по 1 участнику), МЭЛ им. А.Г. Шнитке (6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биологии – СОШ № 30 (28,6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стории – МЭЛ им. А.Г. Шнитке, СОШ №152 (100%, по 1 участнику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географии – СОШ № 31 (25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английскому языку – Гимназия № 8,  СОШ № 19, СОШ № 31 (по 100%), МЭЛ им. А.Г. Шнитке (8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обществознанию – Гимназия № 8, МЭЛ им. А.Г. Шнитке (по 5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литературе – Гимназия № 8, СОШ № 42, СОШ п. имени К. Маркса (по 100%), СОШ № 32 (42,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итогам ЕГЭ в 2021 году получили максимальные 100 баллов одиннадцать участников ЕГЭ из семи образовательных организаций: по два выпускника из СОШ № 1, Гимназия № 8, МЭЛ им. А.Г. Шнитке, СОШ № 33, по одному выпускнику из СОШ № 9, СОШ с. Красный Яр СОШ п. имени К. Маркса, в том числе две выпускницы Гимназии № 8 получили 100 баллов сразу по двум предметам (английский язык, история и литература, история). По русскому языку 100 баллов получила 1 выпускница, по истории </w:t>
      </w:r>
      <w:r>
        <w:rPr>
          <w:color w:val="000000"/>
        </w:rPr>
        <w:t>–</w:t>
      </w:r>
      <w:r>
        <w:rPr/>
        <w:t xml:space="preserve"> 2 выпускницы, по информатике и ИКТ </w:t>
      </w:r>
      <w:r>
        <w:rPr>
          <w:color w:val="000000"/>
        </w:rPr>
        <w:t>–</w:t>
      </w:r>
      <w:r>
        <w:rPr/>
        <w:t xml:space="preserve"> 5 выпускников, по английскому языку </w:t>
      </w:r>
      <w:r>
        <w:rPr>
          <w:color w:val="000000"/>
        </w:rPr>
        <w:t>–</w:t>
      </w:r>
      <w:r>
        <w:rPr/>
        <w:t xml:space="preserve"> 1 выпускница, по литературе – 4 выпуск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По итогам 2021 года в </w:t>
      </w:r>
      <w:r>
        <w:rPr>
          <w:color w:val="000000"/>
          <w:u w:val="single"/>
        </w:rPr>
        <w:t>Энгельсском</w:t>
      </w:r>
      <w:r>
        <w:rPr>
          <w:color w:val="000000"/>
        </w:rPr>
        <w:t xml:space="preserve"> районе 130 выпускников из 27 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АОУ Образовательный центр им. М.М. Расковой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АОУ СОШ № 7 г. Энгельса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МОУ Гимназия № 8 – 19 выпуск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ОУ МЭЛ им. А.Г. Шнитке – 7 выпуск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«Патриот» с кадетскими классами – 3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 1 – 12 выпуск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 16 – 2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 18 – 4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 19 – 9 выпуск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 20 – 3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 21 – 4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 24 – 1 выпускн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 18 – 4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 30 – 8 выпуск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 31 – 2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 32 – 13 выпуск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 33 – 14 выпуск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 4 – 6 выпуск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 42 – 1 выпускн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 5 – 1 выпускн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 9 – 4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№ 12 – 6 выпуск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п. Бурный – 1 выпускн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пос. им. К. Маркса – 2 выпуск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с. Воскресенка – 1 выпускн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с. Узморье – 1 выпускн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СОШ с. Шумейка – 1 выпускни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У Школа нового века – 3 выпуск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ГИА-11 в 2021 году не получили аттестат</w:t>
      </w:r>
      <w:r>
        <w:rPr>
          <w:b/>
        </w:rPr>
        <w:t xml:space="preserve"> </w:t>
      </w:r>
      <w:r>
        <w:rPr/>
        <w:t>4 выпускника Энгельсского района: по одному участнику из СОШ с. Воскресенка и СОШ п. Придорожный, два участника из СОШ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Итоговое сочинение</w:t>
      </w:r>
      <w:r>
        <w:rPr/>
        <w:t xml:space="preserve"> в Энгельсском муниципальном районе писали 1069 выпускников образовательных организаций. Работы всех участников оценены положительно – «зачет». Так же в районе были 17 участников итогового изложения, которые получили положительный результа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1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 xml:space="preserve">в Энгельсском районе приняли участие 2517 выпускника, в форме </w:t>
      </w:r>
      <w:r>
        <w:rPr>
          <w:b/>
        </w:rPr>
        <w:t xml:space="preserve">ГВЭ – </w:t>
      </w:r>
      <w:r>
        <w:rPr/>
        <w:t>6 человека из 58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русскому языку и математике. В общей сложности было сдано 5015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2021 году не преодолели порог в Энгельсском районе 11 выпускников из 7 образовательных организаций (МОУ «СОШ №3» - 2 выпускника, МОУ «ООШ с. Калинино» - 1 выпускник, МОУ «СОШ №33» - 1, МОУ «ООШ №10» - 2, МОУ «СОШ №26»- 3, МОУ «СОШ п. Бурный»- 1, МОУ «СОШ п. Коминтерн»- 1). Их них 2 выпускника по математике, 9 выпускников по русскому языку и математи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итогам не получили аттестат об основном общем образовании в Энгельсском районе 16 выпускников, из них: 5 как не допущенные (из МОУ «СОШ №4», МОУ «СОШ №21», МОУ «СОШ п. Пробуждение») и 11 по результатам ГИА -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2518 учащихся, все получили «зачет».</w:t>
      </w:r>
    </w:p>
    <w:p>
      <w:pPr>
        <w:pStyle w:val="Normal"/>
        <w:spacing w:lineRule="auto" w:line="240" w:before="0" w:after="0"/>
        <w:jc w:val="center"/>
        <w:rPr/>
      </w:pPr>
      <w:r>
        <w:rPr/>
        <w:t>Динамика распределения по отметкам по итогам ГИА-9</w:t>
        <w:br/>
        <w:t>в 2019 и 2021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51"/>
        <w:gridCol w:w="950"/>
        <w:gridCol w:w="951"/>
        <w:gridCol w:w="950"/>
        <w:gridCol w:w="949"/>
        <w:gridCol w:w="950"/>
        <w:gridCol w:w="950"/>
        <w:gridCol w:w="952"/>
      </w:tblGrid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и итоговое собеседование не проводились.</w:t>
      </w:r>
    </w:p>
    <w:p>
      <w:pPr>
        <w:pStyle w:val="Normal"/>
        <w:spacing w:lineRule="auto" w:line="240"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контрольных работ по предме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lang w:val="en-US"/>
        </w:rPr>
      </w:pPr>
      <w:r>
        <w:rPr/>
        <w:t>В 2021 году ОГЭ проводился по предметам русский язык и математика. По предметам выбора проводились контрольные работы. Для участия в контрольных работах были зарегистрированы и приняли участие 2513 выпускника. Результаты  контрольных работ по предметам представлены в таблице</w:t>
      </w:r>
      <w:r>
        <w:rPr>
          <w:lang w:val="en-US"/>
        </w:rPr>
        <w:t xml:space="preserve">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outlineLvl w:val="0"/>
        <w:rPr>
          <w:lang w:val="en-US"/>
        </w:rPr>
      </w:pPr>
      <w:r>
        <w:rPr>
          <w:lang w:val="en-US"/>
        </w:rPr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5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4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3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«2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3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27"/>
        <w:gridCol w:w="927"/>
        <w:gridCol w:w="928"/>
        <w:gridCol w:w="927"/>
        <w:gridCol w:w="927"/>
        <w:gridCol w:w="928"/>
        <w:gridCol w:w="927"/>
        <w:gridCol w:w="928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8-2019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1этап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388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66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7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68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15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8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67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67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0-2021 года наблюдается снижение количества участников, получивших неудовлетворительный результат на 12,2%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Результаты диагностических работ в 10 класс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групп баллов по диагностическим работам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62"/>
        <w:gridCol w:w="681"/>
        <w:gridCol w:w="1924"/>
        <w:gridCol w:w="1145"/>
        <w:gridCol w:w="1193"/>
        <w:gridCol w:w="1238"/>
      </w:tblGrid>
      <w:tr>
        <w:trPr>
          <w:tblHeader w:val="true"/>
          <w:trHeight w:val="23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режде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>ний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астников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спределение групп баллов по уровням сформированности учебной компетенций*, (%)</w:t>
            </w:r>
          </w:p>
        </w:tc>
      </w:tr>
      <w:tr>
        <w:trPr>
          <w:trHeight w:val="74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3" w:hanging="108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едостаточны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07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низкий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54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средний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202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«высокий»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3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* Столбец «Распределение групп баллов</w:t>
      </w:r>
      <w:r>
        <w:rPr>
          <w:rFonts w:cs="Times New Roman" w:ascii="Times New Roman" w:hAnsi="Times New Roman"/>
          <w:i/>
          <w:sz w:val="22"/>
          <w:lang w:val="ru-RU"/>
        </w:rPr>
        <w:t xml:space="preserve"> по уровням сформированности учебной компетенций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 в %»: если количество учеников в группах баллов «5» и «4» в сумме более 50% (качество знаний более 50%), соответствующие ячейки столбцов «4» и «5» маркируются жирным шриф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u-RU"/>
        </w:rPr>
      </w:pPr>
      <w:r>
        <w:rPr>
          <w:rFonts w:cs="Times New Roman"/>
          <w:b/>
          <w:i/>
          <w:color w:val="000000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b/>
          <w:u w:val="single"/>
        </w:rPr>
        <w:t>Результаты участников Всероссийских проверочных работ (ВП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российские проверочные работы (далее – ВПР) 2021 года проводились в штатном режиме для 4, 5, 6, 7 и 8 классов, таблица 5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52"/>
        <w:gridCol w:w="992"/>
        <w:gridCol w:w="1481"/>
        <w:gridCol w:w="1252"/>
        <w:gridCol w:w="1491"/>
        <w:gridCol w:w="170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отметок по журналу, %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ПР в 11(10) классах проводились весной 2021 года в режиме апробации. В Энгельсском районе одиннадцатиклассники принимали участие в ВПР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изика – 1 образовательная организации (28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имия – 2 образовательные организации (46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иологии – 3 образовательные организации (48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тории – 3 образовательные организации (63 участн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ографии (11) – 2 образовательных организаций (40 участ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ографии (10) – 2 образовательные организации (18 участников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/>
      </w:pPr>
      <w:r>
        <w:rPr/>
        <w:t>английскому языку – 2 образовательные организации (31 участни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 xml:space="preserve">Динамика перемещения муниципальной системы образования в кластерной модели по результатам мониторинговых исследований </w:t>
      </w:r>
      <w:r>
        <w:rPr>
          <w:b/>
        </w:rPr>
        <w:t>с использованием мониторинговой информационно-аналитической системы (МИА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Cs w:val="28"/>
        </w:rPr>
        <w:t>Динамика распределения муниципальной системы образования по показателям блока «Качество процесса»</w:t>
        <w:br/>
        <w:t>за 2018/2019, 2019/2020 учебные год</w:t>
      </w:r>
      <w:r>
        <w:rPr/>
        <w:t>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76"/>
        <w:gridCol w:w="1200"/>
        <w:gridCol w:w="1175"/>
        <w:gridCol w:w="976"/>
        <w:gridCol w:w="980"/>
        <w:gridCol w:w="696"/>
        <w:gridCol w:w="618"/>
        <w:gridCol w:w="889"/>
        <w:gridCol w:w="889"/>
        <w:gridCol w:w="889"/>
        <w:gridCol w:w="888"/>
        <w:gridCol w:w="889"/>
        <w:gridCol w:w="889"/>
        <w:gridCol w:w="1251"/>
      </w:tblGrid>
      <w:tr>
        <w:trPr>
          <w:tblHeader w:val="true"/>
          <w:trHeight w:val="44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Создание безопасных условий при организации образовательного процесса (техническое состояние здания образовательной организации),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Материально-техническое и информационное обеспечение образовательного процесса, 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Материально-техническое и информационное обеспечение образовательного процесса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чество образовательной среды, %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чество образовательной среды,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Кадровое обеспечение образовательного процесса, 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Кадровое обеспечение образовательного процесса,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 Прозрачность и объективность образовательного процесса, 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 Прозрачность и объективность образовательного процесса,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 Сумма баллов качества процесса от максимального значения, 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_ Сумма баллов качества процесса от максимального значения,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2020_Уровень организации образовательного процесса </w:t>
            </w:r>
          </w:p>
        </w:tc>
      </w:tr>
      <w:tr>
        <w:trPr>
          <w:trHeight w:val="28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Энгельс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ложительная динамика по сравнению с 2019 годом наблюдается по двум показателям: </w:t>
      </w:r>
      <w:r>
        <w:rPr>
          <w:rFonts w:eastAsia="Times New Roman"/>
          <w:lang w:eastAsia="ru-RU"/>
        </w:rPr>
        <w:t>«Кадровое обеспечение образовательного процесса» (на 5,9%) и «Качество образовательной среды» (на 8,4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рицательная динамика по сравнению с 2019 годом наблюдается по остальным показателям. Максимальное снижение – по показателю «</w:t>
      </w:r>
      <w:r>
        <w:rPr>
          <w:rFonts w:eastAsia="Times New Roman"/>
          <w:lang w:eastAsia="ru-RU"/>
        </w:rPr>
        <w:t>Материально-техническое и информационное обеспечение образовательного процесса»</w:t>
      </w:r>
      <w:r>
        <w:rPr/>
        <w:t xml:space="preserve"> (на 7,4%), минимальное – по показателю «</w:t>
      </w:r>
      <w:r>
        <w:rPr>
          <w:rFonts w:eastAsia="Times New Roman"/>
          <w:lang w:eastAsia="ru-RU"/>
        </w:rPr>
        <w:t>Прозрачность и объективность образовательного процесса</w:t>
      </w:r>
      <w:r>
        <w:rPr/>
        <w:t>» (на 2,3%). По сумме баллов качества процесса район сохранил свои позиции в кластерной модели на «среднем» уровне организации образовательного процесс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намика распределения муниципальной системы образования по показателям блока «Качество результата» за 2018/2019, 2019/2020 учебные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75"/>
        <w:gridCol w:w="740"/>
        <w:gridCol w:w="740"/>
        <w:gridCol w:w="740"/>
        <w:gridCol w:w="741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1775"/>
      </w:tblGrid>
      <w:tr>
        <w:trPr>
          <w:tblHeader w:val="true"/>
          <w:trHeight w:val="445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АТ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Т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Образовательные результаты обучающихся,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Образовательные результаты обучающихся,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Массовость достижения</w:t>
              <w:br/>
              <w:t xml:space="preserve"> базовых результатов,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Массовость достижения</w:t>
              <w:br/>
              <w:t xml:space="preserve"> базовых результатов,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Индивидуализация </w:t>
              <w:br/>
              <w:t>образовательного процесса,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Индивидуализация </w:t>
              <w:br/>
              <w:t>образовательного процесса,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таланта,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таланта,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_Развитие надпредметных компетенций,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_Развитие надпредметных компетенций,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19_Развитие ключевых </w:t>
              <w:br/>
              <w:t>компетенций,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-Развитие ключевых </w:t>
              <w:br/>
              <w:t>компетенций,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19_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020 Сумма баллов качества результа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т максимального значения, 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020_Уровень результата </w:t>
            </w:r>
          </w:p>
        </w:tc>
      </w:tr>
      <w:tr>
        <w:trPr>
          <w:trHeight w:val="37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ский райо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ожительная динамика по сравнению с 2019 годом наблюдается по трем показателям: «</w:t>
      </w:r>
      <w:r>
        <w:rPr>
          <w:rFonts w:eastAsia="Times New Roman"/>
          <w:lang w:eastAsia="ru-RU"/>
        </w:rPr>
        <w:t>Развитие таланта» (на 3,8%), «Развитие надпредметных компетенций» (на 23,8%), «Развитие ключевых компетенций» (на 28,3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трицательная динамика по сравнению с 2019 годом наблюдается по остальным показателям. Максимальное снижение – по показателю </w:t>
      </w:r>
      <w:r>
        <w:rPr>
          <w:rFonts w:eastAsia="Times New Roman"/>
          <w:lang w:eastAsia="ru-RU"/>
        </w:rPr>
        <w:t>«Образовательные результаты обучающихся»</w:t>
      </w:r>
      <w:r>
        <w:rPr/>
        <w:t xml:space="preserve"> (на 20,9%), минимальное – по показателю «</w:t>
      </w:r>
      <w:r>
        <w:rPr>
          <w:rFonts w:eastAsia="Times New Roman"/>
          <w:lang w:eastAsia="ru-RU"/>
        </w:rPr>
        <w:t>Индивидуализация образовательного процесса</w:t>
      </w:r>
      <w:r>
        <w:rPr/>
        <w:t>» (на 16,2%)</w:t>
      </w:r>
      <w:r>
        <w:rPr>
          <w:rFonts w:eastAsia="Times New Roman"/>
          <w:lang w:eastAsia="ru-RU"/>
        </w:rPr>
        <w:t xml:space="preserve">. </w:t>
      </w:r>
      <w:r>
        <w:rPr/>
        <w:t>В результате по сумме баллов район из кластера с «допустимым» уровнем блока показателей «Качество результата» (сумма набранных баллов от 25,1 до 50% от максимально возможного значения) переместился в кластер с «минимальным» уровнем блока показателей «Качество результата» (сумма набранных баллов от 0 до 25% от максимально возможного значения)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9:00Z</dcterms:created>
  <dc:creator>Н.А.Корнева</dc:creator>
  <dc:description/>
  <dc:language>en-US</dc:language>
  <cp:lastModifiedBy>Фролова</cp:lastModifiedBy>
  <cp:lastPrinted>2016-11-14T17:15:00Z</cp:lastPrinted>
  <dcterms:modified xsi:type="dcterms:W3CDTF">2021-11-18T06:59:00Z</dcterms:modified>
  <cp:revision>2</cp:revision>
  <dc:subject/>
  <dc:title/>
</cp:coreProperties>
</file>